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360" w:right="3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7416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40" w:before="0" w:after="0"/>
        <w:ind w:left="-357" w:right="35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spacing w:lineRule="auto" w:line="240" w:before="0" w:after="0"/>
        <w:ind w:left="-357" w:right="35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ГО ОБРАЗОВАНИЯ</w:t>
      </w:r>
    </w:p>
    <w:p>
      <w:pPr>
        <w:pStyle w:val="Default"/>
        <w:shd w:fill="FFFFFF" w:val="clear"/>
        <w:spacing w:lineRule="auto" w:line="240" w:before="0" w:after="0"/>
        <w:ind w:left="-357" w:right="357" w:hanging="0"/>
        <w:jc w:val="center"/>
        <w:rPr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АРАТОВСКАЯ ГОСУДАРСТВЕННАЯ ЮРИДИЧЕСКАЯ АКАДЕМИЯ» </w:t>
      </w:r>
    </w:p>
    <w:p>
      <w:pPr>
        <w:pStyle w:val="Default"/>
        <w:shd w:fill="FFFFFF" w:val="clear"/>
        <w:spacing w:lineRule="auto" w:line="240" w:before="0" w:after="0"/>
        <w:ind w:firstLine="709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color w:val="333333"/>
          <w:sz w:val="28"/>
          <w:szCs w:val="28"/>
        </w:rPr>
        <w:t xml:space="preserve">28 ноября 2019 года в ФГБОУ ВО «Саратовская государственная юридическая академия» состоится </w:t>
      </w:r>
      <w:r>
        <w:rPr>
          <w:color w:val="333333"/>
          <w:sz w:val="28"/>
          <w:szCs w:val="28"/>
          <w:lang w:val="en-US"/>
        </w:rPr>
        <w:t>VIII</w:t>
      </w:r>
      <w:r>
        <w:rPr>
          <w:color w:val="333333"/>
          <w:sz w:val="28"/>
          <w:szCs w:val="28"/>
        </w:rPr>
        <w:t xml:space="preserve"> Международная научно-практическая конференция «</w:t>
      </w:r>
      <w:r>
        <w:rPr>
          <w:b/>
          <w:bCs/>
          <w:color w:val="333333"/>
          <w:sz w:val="28"/>
          <w:szCs w:val="28"/>
        </w:rPr>
        <w:t>Актуальные проблемы юридической науки и практики в сфере защиты конкуренции</w:t>
      </w:r>
      <w:r>
        <w:rPr>
          <w:color w:val="333333"/>
          <w:sz w:val="28"/>
          <w:szCs w:val="28"/>
        </w:rPr>
        <w:t>».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ференция проводится в рамках соглашения о сотрудничестве Саратовского УФАС России и ФГБОУ ВО «Саратовская государственная юридическая академия» на базе Центра подготовки специалистов по конкурентному праву и закупкам совместно с кафедрой конкурентного права ФГБОУ ВО «СГЮА» и посвящается 5-летию образования кафедры конкурентного права ФГБОУ ВО «СГЮА».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конференции будет организована по следующим секциям: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  <w:tab/>
        <w:t xml:space="preserve">Контроль и надзор в сфере регионального тарифного регулирования. 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</w:t>
        <w:tab/>
        <w:t>Значимость запрета недобросовестной конкуренции для развития экономики.</w:t>
      </w:r>
    </w:p>
    <w:p>
      <w:pPr>
        <w:pStyle w:val="NormalWeb"/>
        <w:shd w:fill="FFFFFF" w:val="clear"/>
        <w:spacing w:lineRule="auto" w:line="240" w:before="0" w:after="0"/>
        <w:ind w:left="0" w:righ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 мероприятии планируется участие представителей ФАС России и территориальных органов ФАС России, судейского сообщества, российских, зарубежных ученых, представителей бизнеса и управления. 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участию в конференции приглашаются ученые-специалисты в области юридических, экономических, социальных наук, практические работники, молодые ученые, аспиранты (адъюнкты), докторанты и соискатели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итогам конференции планируется издание сборника научных статей. 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/>
      </w:pPr>
      <w:r>
        <w:rPr>
          <w:sz w:val="28"/>
          <w:szCs w:val="28"/>
        </w:rPr>
        <w:t>Для участия в работе конференции просим вас </w:t>
      </w:r>
      <w:r>
        <w:rPr>
          <w:b/>
          <w:bCs/>
          <w:sz w:val="28"/>
          <w:szCs w:val="28"/>
        </w:rPr>
        <w:t>до 18 ноября 2019 г</w:t>
      </w:r>
      <w:r>
        <w:rPr>
          <w:sz w:val="28"/>
          <w:szCs w:val="28"/>
        </w:rPr>
        <w:t>. направить заяв</w:t>
      </w:r>
      <w:r>
        <w:rPr>
          <w:color w:val="000000"/>
          <w:sz w:val="28"/>
          <w:szCs w:val="28"/>
        </w:rPr>
        <w:t xml:space="preserve">ку участника (приложение № 1) и материалы для публикации (приложение № 2) на электронный адрес: </w:t>
      </w:r>
      <w:hyperlink r:id="rId3">
        <w:r>
          <w:rPr>
            <w:rStyle w:val="InternetLink"/>
            <w:sz w:val="28"/>
            <w:szCs w:val="28"/>
            <w:lang w:val="en-US" w:eastAsia="ar-SA" w:bidi="ar-SA"/>
          </w:rPr>
          <w:t>dpo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ssla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Название устного доклада (сообщения) в программе конференции будет указано тождественно названию присланного материала для публикации. 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Участие в конференции и публикация материалов для всех участников бесплатные. Транспортные расходы и проживание оплачиваются участниками самостоятельно. Если для оформления командировки необходимо именное приглашение, просьба сообщить об этом заблаговременно по электронному адресу: </w:t>
      </w:r>
      <w:hyperlink r:id="rId4">
        <w:r>
          <w:rPr>
            <w:rStyle w:val="InternetLink"/>
            <w:sz w:val="28"/>
            <w:szCs w:val="28"/>
            <w:lang w:val="en-US" w:eastAsia="ar-SA" w:bidi="ar-SA"/>
          </w:rPr>
          <w:t>dpo</w:t>
        </w:r>
        <w:r>
          <w:rPr>
            <w:rStyle w:val="InternetLink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sz w:val="28"/>
            <w:szCs w:val="28"/>
            <w:lang w:val="en-US" w:eastAsia="ar-SA" w:bidi="ar-SA"/>
          </w:rPr>
          <w:t>ssla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есто проведения конференции: г. Саратов, ул. Чернышевского, 104, ауд. 134 (учебный корпус № 1). 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гистрация участников конференции в 10.30 час. Начало конференции в 11.00, планируемое окончание конференции в 16.00 час.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елефон для справок: </w:t>
      </w:r>
      <w:r>
        <w:rPr>
          <w:b/>
          <w:bCs/>
          <w:color w:val="333333"/>
          <w:sz w:val="28"/>
          <w:szCs w:val="28"/>
        </w:rPr>
        <w:t xml:space="preserve">(845-2) 29-91-91 </w:t>
      </w:r>
      <w:r>
        <w:rPr>
          <w:bCs/>
          <w:color w:val="333333"/>
          <w:sz w:val="28"/>
          <w:szCs w:val="28"/>
        </w:rPr>
        <w:t>Кащенко Александр Андреевич.</w:t>
      </w:r>
    </w:p>
    <w:p>
      <w:pPr>
        <w:pStyle w:val="Style41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4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1 </w:t>
      </w:r>
    </w:p>
    <w:p>
      <w:pPr>
        <w:pStyle w:val="Style4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Web"/>
        <w:shd w:fill="FFFFFF" w:val="clear"/>
        <w:spacing w:lineRule="exact" w:line="360" w:before="0" w:after="0"/>
        <w:ind w:left="0" w:right="0" w:firstLine="567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VIII</w:t>
      </w:r>
      <w:r>
        <w:rPr>
          <w:b/>
          <w:color w:val="333333"/>
          <w:sz w:val="28"/>
          <w:szCs w:val="28"/>
        </w:rPr>
        <w:t xml:space="preserve"> Международной научно-практической конференции «</w:t>
      </w:r>
      <w:r>
        <w:rPr>
          <w:b/>
          <w:bCs/>
          <w:color w:val="333333"/>
          <w:sz w:val="28"/>
          <w:szCs w:val="28"/>
        </w:rPr>
        <w:t>Актуальные проблемы юридической науки и практики в сфере защиты конкуренции</w:t>
      </w:r>
      <w:r>
        <w:rPr>
          <w:b/>
          <w:color w:val="333333"/>
          <w:sz w:val="28"/>
          <w:szCs w:val="28"/>
        </w:rPr>
        <w:t>»</w:t>
      </w:r>
    </w:p>
    <w:p>
      <w:pPr>
        <w:pStyle w:val="Style4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891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39"/>
        <w:gridCol w:w="435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амилия, имя, отчество (полностью) </w:t>
            </w:r>
          </w:p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ная степень, </w:t>
            </w:r>
          </w:p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е звание</w:t>
            </w:r>
          </w:p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асти (очная, заочная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, e-mail</w:t>
            </w:r>
          </w:p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numPr>
                <w:ilvl w:val="0"/>
                <w:numId w:val="1"/>
              </w:numPr>
              <w:snapToGrid w:val="false"/>
              <w:ind w:left="783" w:right="0" w:hanging="66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участника</w:t>
            </w:r>
          </w:p>
          <w:p>
            <w:pPr>
              <w:pStyle w:val="Style4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41"/>
        <w:widowControl/>
        <w:jc w:val="both"/>
        <w:rPr/>
      </w:pPr>
      <w:r>
        <w:rPr/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Требования к оформлению статей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тья выполняется в одном из самых распространенных форматов текстовых файлов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,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tf</w:t>
      </w:r>
      <w:r>
        <w:rPr>
          <w:rFonts w:eastAsia="Times New Roman" w:cs="Times New Roman" w:ascii="Times New Roman" w:hAnsi="Times New Roman"/>
          <w:sz w:val="28"/>
          <w:szCs w:val="28"/>
        </w:rPr>
        <w:t>.) и представляется в виде одного файла. Название файла дается по фамилии и инициалам автора по следующему образцу: ИвановаМИ_статья.doc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стать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5-10 стран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 статьи авторы указывают на русском язы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) фамилию, имя, отчество, должность и место работы, ученую степень, ученое звание, почетные з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адрес электронной поч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азвание стат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ст стать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(редактор Word версии выше 2000)</w:t>
      </w:r>
      <w:r>
        <w:rPr>
          <w:rFonts w:eastAsia="Times New Roman" w:cs="Times New Roman" w:ascii="Times New Roman" w:hAnsi="Times New Roman"/>
          <w:sz w:val="28"/>
          <w:szCs w:val="28"/>
        </w:rPr>
        <w:t>, шрифт Times New Roman, размер 14 пт., выравнивание абзацев – по ширине с автоматическим переносом слов, отступ первой строки – на 1.25 см, междустрочный интервал – полуторный, поля: 2 см – со всех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оски – концевые автоматические, кегль 12,  шрифт Times New Roman, междустрочный интервал – одина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р несет ответственность за оригинальность материалов, присланных для публикаций, и за точность приводимых в его рукописи сведений и цитат. В статье не допускается наличие текста компилятивного и реферативн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разец оформ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ванова Мария Ивановн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цент кафедры конкурентного права, кандидат юридических наук (Саратовская государственная юридическая академ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 w:bidi="ar-SA"/>
          </w:rPr>
          <w:t>asdad@mai.ru</w:t>
        </w:r>
      </w:hyperlink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МИНИРУЮЩЕЕ ПОЛОЖЕНИЕ НА РЫНКЕ КАК ФОРМА ЗЛОУПОТРЕБЛЕНИЯ ПРАВ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Текст Текст Текст Текст Текст Текст Текст Текст Текст Текст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3"/>
        </w:tabs>
        <w:ind w:left="783" w:hanging="6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333333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 Знак Знак"/>
    <w:qFormat/>
    <w:rPr>
      <w:rFonts w:ascii="Tahoma" w:hAnsi="Tahoma" w:eastAsia="SimSun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ssla.ru" TargetMode="External"/><Relationship Id="rId4" Type="http://schemas.openxmlformats.org/officeDocument/2006/relationships/hyperlink" Target="mailto:dpo@ssla.ru" TargetMode="External"/><Relationship Id="rId5" Type="http://schemas.openxmlformats.org/officeDocument/2006/relationships/hyperlink" Target="mailto:asdad@mai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5:10:00Z</dcterms:created>
  <dc:creator>Игнат</dc:creator>
  <dc:description/>
  <cp:keywords/>
  <dc:language>en-US</dc:language>
  <cp:lastModifiedBy>User</cp:lastModifiedBy>
  <cp:lastPrinted>2019-10-25T18:32:00Z</cp:lastPrinted>
  <dcterms:modified xsi:type="dcterms:W3CDTF">2019-10-30T07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